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4580"/>
        <w:gridCol w:w="4320"/>
      </w:tblGrid>
      <w:tr>
        <w:trPr/>
        <w:tc>
          <w:tcPr>
            <w:tcW w:w="10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Helvetica" w:ascii="Helvetica" w:hAnsi="Helvetica"/>
                <w:b/>
                <w:sz w:val="36"/>
              </w:rPr>
              <w:t>Jay B. Brandt — IT Manager</w:t>
            </w:r>
          </w:p>
        </w:tc>
      </w:tr>
      <w:tr>
        <w:trPr/>
        <w:tc>
          <w:tcPr>
            <w:tcW w:w="5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14 Gloucester Lane, Austin, Texas 78723-36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ome Phone : (512) 926-97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-Mail : jay.brandt@polyhedrongroup.com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ork Phone : (512) 895-6649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kills 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erience</w:t>
            </w:r>
          </w:p>
        </w:tc>
        <w:tc>
          <w:tcPr>
            <w:tcW w:w="8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Information Technologies Manager and Mentor 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Trained a desktop computer support manager and transferred duties to hi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Trained several desktop computer support technicians and supervised up to three at a tim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Supervised two direct reports, up to six contractors, and up to 14 part-time employe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Devised and for several years taught a college level computer literacy class, mandatory for all incoming Freshmen (500 per year), then converted course to an automated Computer Based Training syste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ustomer Support Management 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d desktop computers and user support for over 2000 users and 550 computer system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Experienced using and supporting a wide range of Macintosh and Windows softwar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Coordinated department level planning and infrastructure for cross-town work site moves and internal office assignments and mov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d conversion of Macintosh users to an integrated Windows and UNIX environment, and to only one computer per user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Supervised IT side of a department ramp-down effort, including redistribution of 320 computer asset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Evaluated new and proposed software and hardware acquisition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Coordinated specifications for and purchase of computer systems and softwar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Established and managed a college campus computer store, with a service department. Managed service department for a retail computer store.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ystems Administration :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Developed a Disaster Recovery Plan for department. Assisted in DRP planning for other department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Sysadmin for Macintosh (OS 1 to X), Windows (NT/2K/XP) and UNIX (Sun Solaris 5.6 / 5.7)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Configured and installed computers, peripherals, software and upgrades for the above types of system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Supported LocalTalk and Ethernet LANs and TCP/IP services (DHCP and fixed IP assignments)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d e-mail servers (Microsoft Mail, QuickMail) for up to 950 user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intained and managed Macintosh and Windows software licenses and security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Established and managed student Computer Labs (Macintosh and Windows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Have been factory certified for Apple Macintosh and IBM PC repair.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Web Architect :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d several internal corporate web sites, including initial site designs and complete site redesign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Coordinated and trained up to 14 web contributors to create and support a multi-server web site with resources in Arizona and Texas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d web servers (Netscape Enterprise Server)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d content on web servers (Netscape, Domino, Compass LiveLink, Apache).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Experienced with a wide range of web development and graphics softwar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Experienced in HTML, DHTML and JavaScript coding. Some PERL programming and CGI's.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ucation</w:t>
            </w:r>
          </w:p>
        </w:tc>
        <w:tc>
          <w:tcPr>
            <w:tcW w:w="8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Oregon Institute of Technology — BS-CSET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Bachelor of Science, Computer Systems Engineering Technology, May 1983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right" w:pos="422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ploy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History</w:t>
            </w:r>
          </w:p>
        </w:tc>
        <w:tc>
          <w:tcPr>
            <w:tcW w:w="8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June 2003 to Present : Computer Sciences Corp. (Motorola account) : Austin, TX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Desktop Field Services (Mac and Windows), Global Infrastructure Solu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y 1993 to May 2003 : Motorola Corp. : Austin, TX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Desktop Customer Support (Macintosh and Windows), Global Information Services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Lead Webmaster / Staff Programmer Analyst; Advanced eDRAM Center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Webmaster / Desktop Computer Support Manager; STL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cintosh Support Manager; APRDL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ugust '92 to May '93 : University of Oregon : Eugene, OR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Computer Support Technician; School of Architecture and Allied Arts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July '85 to June '92 : Linfield College : McMinnville, 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60" w:leader="none"/>
                <w:tab w:val="right" w:pos="42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•</w:t>
            </w:r>
            <w:r>
              <w:rPr>
                <w:rFonts w:cs="Times" w:ascii="Times" w:hAnsi="Times"/>
                <w:sz w:val="20"/>
              </w:rPr>
              <w:tab/>
              <w:t>Manager of Microcomputer Services; Computer Science Department</w:t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revised 06/11/200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qFormat/>
    <w:pPr/>
    <w:rPr>
      <w:sz w:val="20"/>
    </w:rPr>
  </w:style>
  <w:style w:type="paragraph" w:styleId="Word4095Null">
    <w:name w:val="Word4095Null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DefaultParagraphFont1">
    <w:name w:val="Default Paragraph Font1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1:00Z</dcterms:created>
  <dc:creator>Jay Brandt</dc:creator>
  <dc:description/>
  <dc:language>en-US</dc:language>
  <cp:lastModifiedBy>Jay and Laurie Brandt</cp:lastModifiedBy>
  <cp:lastPrinted>2003-06-11T20:51:00Z</cp:lastPrinted>
  <dcterms:modified xsi:type="dcterms:W3CDTF">2003-06-12T02:13:00Z</dcterms:modified>
  <cp:revision>9</cp:revision>
  <dc:subject/>
  <dc:title>JBrandt-ITmanager.doc</dc:title>
</cp:coreProperties>
</file>